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b/>
          <w:bCs/>
          <w:sz w:val="56"/>
          <w:szCs w:val="56"/>
        </w:rPr>
        <w:t xml:space="preserve">BIEDRONKI 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TYDZIEŃ 2 (13.07-17.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tygodniu były realizowane tematy dotyczące </w:t>
      </w:r>
      <w:r>
        <w:rPr>
          <w:i/>
          <w:iCs/>
        </w:rPr>
        <w:t>eksperymen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ONIEDZIAŁEK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Badanie rozpuszczalności”</w:t>
      </w:r>
      <w:r>
        <w:rPr/>
        <w:t xml:space="preserve"> - Dzieci miały okazję zbadać, co się rozpuszcza w wodzie, a co nie. Poddawały eksperymentom takie substancje jak: cukier, pieprz, różnego rodzaju kawę oraz miód. Następnie wspólnie sprawdzaliśmy, jak pachnie dana woda, czy substancja faktycznie się rozpuściła i czy woda przez to zmieniła swój ko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WTOREK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Co pływa a co tonie?” </w:t>
      </w:r>
      <w:r>
        <w:rPr/>
        <w:t xml:space="preserve">- Dzieci miały okazje zbadać, jakie przedmioty unoszą się na wodzie a jakie toną. Do postawionego na środku wielkiego pojemnika napełnionego wodą wrzucaliśmy najróżniejsze przedmioty, wcześniej jednak próbując zgadnąć, czy zatonie czy jednak pozostanie na wodzie. Dzieci z ekscytacją znajdowały to nowe przedmioty, których utonięcie chcą sprawdzić, jak: papier, klocki drewniane i plastikowe, różnego rodzaju zabawki jak również plastelina (uformowana w kulkę, a następnie w łódeczkę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ŚRODA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„</w:t>
      </w:r>
      <w:r>
        <w:rPr>
          <w:b w:val="false"/>
          <w:bCs w:val="false"/>
          <w:i/>
          <w:iCs/>
        </w:rPr>
        <w:t>Zmiana koloru”</w:t>
      </w:r>
      <w:r>
        <w:rPr/>
        <w:t xml:space="preserve"> - Dzieci miały okazje zaobserwować, co się dzieje kiedy do czystej wody dodamy różnych barwników (czerwony, zielony, niebieski, żółty i fioletowy) oraz jakie kolory tworzą się po zmieszaniu różnych barw. Z ekscytacją czekały na dodanie czy zmieszanie najróżniejszych kolorów, a następnie starały się powiedzieć, jaki kolor powstał i porównać z pierwotnym kolo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CZWARTEK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Uciekający pieprz” </w:t>
      </w:r>
      <w:r>
        <w:rPr/>
        <w:t xml:space="preserve">- dzieci sprawdzały zachowanie pieprzu w wodzie, kiedy włożymy do niego zamydlony palec. W jednej misce mieliśmy wodę zmieszaną z mydłem, do drugiej nasypany został pieprz. Każde dziecko po kolei wsadzało suchego palca do wody i obserwowało, jak po wyjęciu na ich palcach został pieprz. Następnie ponownie wsadzały palca w miskę z pieprzem, jednak tym razem wcześniej maczały go w wodzie z mydłem, w ten sposób pieprz „uciekał” przed ich palcem. Dzięki temu eksperymentowi mogłyśmy porozmawiać z dziećmi na temat zarazków i dlaczego mycie rąk jest tak waż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IĄTEK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Wędrująca woda” </w:t>
      </w:r>
      <w:r>
        <w:rPr/>
        <w:t xml:space="preserve">- Dzieci obserwowały, jak zabawiona woda „wędruje” po ręczniku papierowym z jednego pojemnika do drugiego. Mieliśmy trzy pojemniki, jeden wypełniony czerwoną zabawioną wodą, drugi niebieską, a trzeci wodą czystą. Pomiędzy pojemnikami włożyliśmy złożone kawałki papieru tak, aby jeden koniec znajdował się w zabarwionej wodzie, a drugi w wodzie czystej. Z jednej strony „wędrował” do czystej wody kolor czerwony – a z drugiej niebieski. Dzieci obserwowały, jak czysta woda nabiera kol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4:17Z</dcterms:created>
  <dc:creator>Beata Wienckowska</dc:creator>
  <dc:description/>
  <dc:language>en-US</dc:language>
  <cp:lastModifiedBy/>
  <cp:revision>0</cp:revision>
  <dc:subject/>
  <dc:title/>
</cp:coreProperties>
</file>